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kaglund, Rhond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 and R Logging and Cutting</w:t>
        <w:tab/>
        <w:t>CC-6405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229 Entsminger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rlington, WA  982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586</w:t>
        <w:tab/>
        <w:t>11-19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0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11-19T1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glund, Rhonda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1-19T00:00:00Z</vt:lpwstr>
  </property>
  <property fmtid="{D5CDD505-2E9C-101B-9397-08002B2CF9AE}" pid="6" name="DocketNumber">
    <vt:lpwstr>10158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