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uerra, Noel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rongo Trucking</w:t>
        <w:tab/>
        <w:t>CC-640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7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558</w:t>
        <w:tab/>
        <w:t>10-0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48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10-04T2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uerra, Noeli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0-05T00:00:00Z</vt:lpwstr>
  </property>
  <property fmtid="{D5CDD505-2E9C-101B-9397-08002B2CF9AE}" pid="6" name="DocketNumber">
    <vt:lpwstr>10155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9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