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W Equipment Sales &amp; Leas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1</w:t>
        <w:tab/>
        <w:t>CC-629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inville, WA  980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47</w:t>
        <w:tab/>
        <w:t>10-0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5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0-06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W Equipment Sales &amp; Leasing, Inc.;WESCO TRANSPORT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06T00:00:00Z</vt:lpwstr>
  </property>
  <property fmtid="{D5CDD505-2E9C-101B-9397-08002B2CF9AE}" pid="6" name="DocketNumber">
    <vt:lpwstr>1015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