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ARIO PRUNEDA, D/B/A DARIO PRUNEDA &amp; SONS TRUCKING,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0152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14, 2010, Dario Pruneda, d/b/a Dario Pruneda &amp; Sons Trucking (Mr. Pruneda) filed with the Washington Utilities and Transportation Commission (Commission) an application requesting authority to operate as a common carrier in the state of Washington under RCW 81.80 and WAC 480-14. Mr. Pruneda’s application is incomplete as it lacks the Uniform Motor Carrier certificate of Insurance, mailing and physical addresses, and the trade name is not registered with Department of Licen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September 16 and October 7, 2010, the Commission sent </w:t>
      </w:r>
      <w:bookmarkEnd w:id="0"/>
      <w:r>
        <w:rPr>
          <w:sz w:val="24"/>
        </w:rPr>
        <w:t>Mr. Pruneda notices to comply with the application requirements set forth in RCW 81.80 and WAC 480-14.  Mr. Pruneda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Mr. Pruneda in Docket TV-101527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Dario Pruneda, d/b/a Dario Pruneda &amp; Sons Trucking, on September 14, 2010 in Docket TV-101527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Nov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1527</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57:00Z</dcterms:created>
  <dc:creator>Information Services</dc:creator>
  <dc:description/>
  <cp:keywords/>
  <dc:language>en-US</dc:language>
  <cp:lastModifiedBy> Ken Chapman</cp:lastModifiedBy>
  <cp:lastPrinted>2010-10-05T13:00:00Z</cp:lastPrinted>
  <dcterms:modified xsi:type="dcterms:W3CDTF">2010-11-16T19:5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uneda, Dario</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0-11-17T00:00:00Z</vt:lpwstr>
  </property>
  <property fmtid="{D5CDD505-2E9C-101B-9397-08002B2CF9AE}" pid="7" name="DelegatedOrder">
    <vt:lpwstr>1</vt:lpwstr>
  </property>
  <property fmtid="{D5CDD505-2E9C-101B-9397-08002B2CF9AE}" pid="8" name="DocketNumber">
    <vt:lpwstr>1015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