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lackhawk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900 E Joseph</w:t>
        <w:tab/>
        <w:t>CC-640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is Orchards, WA  99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26</w:t>
        <w:tab/>
        <w:t>10-1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0-19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hawk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19T00:00:00Z</vt:lpwstr>
  </property>
  <property fmtid="{D5CDD505-2E9C-101B-9397-08002B2CF9AE}" pid="6" name="DocketNumber">
    <vt:lpwstr>1015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