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cantSplit w:val="true"/>
        </w:trPr>
        <w:tc>
          <w:tcPr>
            <w:tcW w:w="4428" w:type="dxa"/>
            <w:tcBorders/>
          </w:tcPr>
          <w:p>
            <w:pPr>
              <w:pStyle w:val="Normal"/>
              <w:rPr/>
            </w:pPr>
            <w:r>
              <w:rPr>
                <w:rFonts w:cs="Times New Roman" w:ascii="Times New Roman" w:hAnsi="Times New Roman"/>
                <w:sz w:val="24"/>
              </w:rPr>
              <w:t xml:space="preserve">In the matter of the Applications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TEVE CARLTON CONSTRUCTION, IN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temporary and permanent certificate of public convenience and necessity to operate as a solid waste collection company.</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CKETS TG-101522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G-1015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September 3, 2010, Steve Carlton Construction, Inc., (Steve Carlton), filed with the Washington Utilities and Transportation Commission (Commission) applications requesting a temporary and permanent certificate of public convenience and necessity to operate as a solid waste collection company in the state of Washington under RCW 81.77.  Steve Carlton’s applications were incomplete as they lacked the tariff and time schedule and a map of the service territory.</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September 23, October 29, and December 3, 2010, the Commission sent Steve Carlton notices to comply with the application requirements in RCW 81.77 and WAC 480-70.  Steve Carlton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s filed by Steve Carlton in Dockets TG-101522 and TG-101523 should be dismissed for failure to meet the application requirements in RCW 81.77 and WAC 480-7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Steve Carlton Construction, Inc., on September 3, 2010 in Dockets TG-101522 and TG-101523 for a temporary and permanent certificate of public convenience and necessity to operate as a solid waste collection company are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G-10152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6:00Z</dcterms:created>
  <dc:creator> Tina Leipski</dc:creator>
  <dc:description/>
  <cp:keywords/>
  <dc:language>en-US</dc:language>
  <cp:lastModifiedBy> Tina Leipski</cp:lastModifiedBy>
  <cp:lastPrinted>2011-01-13T08:17:00Z</cp:lastPrinted>
  <dcterms:modified xsi:type="dcterms:W3CDTF">2011-01-13T16: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ve Carlton Construc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14T00:00:00Z</vt:lpwstr>
  </property>
  <property fmtid="{D5CDD505-2E9C-101B-9397-08002B2CF9AE}" pid="7" name="DelegatedOrder">
    <vt:lpwstr>1</vt:lpwstr>
  </property>
  <property fmtid="{D5CDD505-2E9C-101B-9397-08002B2CF9AE}" pid="8" name="DocketNumber">
    <vt:lpwstr>1015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