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orres, Jose 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GT Transport</w:t>
        <w:tab/>
        <w:t>CC-640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19</w:t>
        <w:tab/>
        <w:t>11-0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2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1-04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rres, Jose G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1-04T00:00:00Z</vt:lpwstr>
  </property>
  <property fmtid="{D5CDD505-2E9C-101B-9397-08002B2CF9AE}" pid="6" name="DocketNumber">
    <vt:lpwstr>10151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