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c Wholesale Building Supply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11 Kaiser Rd. SW</w:t>
        <w:tab/>
        <w:t>CC-640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517</w:t>
        <w:tab/>
        <w:t>09-2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9-21T2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Wholesale Building Supply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21T00:00:00Z</vt:lpwstr>
  </property>
  <property fmtid="{D5CDD505-2E9C-101B-9397-08002B2CF9AE}" pid="6" name="DocketNumber">
    <vt:lpwstr>10151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