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endez, Narcis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345 Walton Lane SE</w:t>
        <w:tab/>
        <w:t>CC-640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elm, WA  985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516</w:t>
        <w:tab/>
        <w:t>10-0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2:2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0-05T2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ndez, Narcis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0-06T00:00:00Z</vt:lpwstr>
  </property>
  <property fmtid="{D5CDD505-2E9C-101B-9397-08002B2CF9AE}" pid="6" name="DocketNumber">
    <vt:lpwstr>10151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