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leming, Ge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ne Fleming Construction</w:t>
        <w:tab/>
        <w:t>CC-635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 Cousin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13</w:t>
        <w:tab/>
        <w:t>09-10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5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10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leming, Gen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13T00:00:00Z</vt:lpwstr>
  </property>
  <property fmtid="{D5CDD505-2E9C-101B-9397-08002B2CF9AE}" pid="6" name="DocketNumber">
    <vt:lpwstr>1015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