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rue North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9 Upland Vista Drive</w:t>
        <w:tab/>
        <w:t>CC-640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halis, WA  985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512</w:t>
        <w:tab/>
        <w:t>09-14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55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9-14T1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rue North Transport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9-14T00:00:00Z</vt:lpwstr>
  </property>
  <property fmtid="{D5CDD505-2E9C-101B-9397-08002B2CF9AE}" pid="6" name="DocketNumber">
    <vt:lpwstr>10151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