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OSE LUIS JIMENEZ, D/B/A JOSE L. JIMENEZ,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51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0, 2010, Jose Luis Jimenez, d/b/a Jose L. Jimenez (Mr. Jimenez) filed with the Washington Utilities and Transportation Commission (Commission) an application requesting authority to operate as a common carrier in the state of Washington under RCW 81.80 and WAC 480-14. Mr. Jimenez’s application is incomplete as it lacks the Uniform Motor Carrier certificate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14 and October 7, 2010, the Commission sent </w:t>
      </w:r>
      <w:bookmarkEnd w:id="0"/>
      <w:r>
        <w:rPr>
          <w:sz w:val="24"/>
        </w:rPr>
        <w:t>Mr. Jimenez notices to comply with the application requirements set forth in RCW 81.80 and WAC 480-14.  Mr. Jimenez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Jimenez in Docket TV-101510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ose Luis Jimenez, d/b/a Jose L. Jimenez, on September 10, 2010 in Docket TV-10151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15,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51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3:00Z</dcterms:created>
  <dc:creator>Information Services</dc:creator>
  <dc:description/>
  <cp:keywords/>
  <dc:language>en-US</dc:language>
  <cp:lastModifiedBy> Ken Chapman</cp:lastModifiedBy>
  <cp:lastPrinted>2010-10-05T13:00:00Z</cp:lastPrinted>
  <dcterms:modified xsi:type="dcterms:W3CDTF">2010-11-15T17: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ose L.</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1-15T00:00:00Z</vt:lpwstr>
  </property>
  <property fmtid="{D5CDD505-2E9C-101B-9397-08002B2CF9AE}" pid="7" name="DelegatedOrder">
    <vt:lpwstr>1</vt:lpwstr>
  </property>
  <property fmtid="{D5CDD505-2E9C-101B-9397-08002B2CF9AE}" pid="8" name="DocketNumber">
    <vt:lpwstr>1015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