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arnett, James H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B Trucking</w:t>
        <w:tab/>
        <w:t>CC-63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8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Quincy, WA  988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507</w:t>
        <w:tab/>
        <w:t>09-1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1:47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9-10T2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rnett, James H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9-13T00:00:00Z</vt:lpwstr>
  </property>
  <property fmtid="{D5CDD505-2E9C-101B-9397-08002B2CF9AE}" pid="6" name="DocketNumber">
    <vt:lpwstr>10150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