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alentine, Wesley 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kull Trucking</w:t>
        <w:tab/>
        <w:t>CC-640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atsop, WA  985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96</w:t>
        <w:tab/>
        <w:t>09-0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2:27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9-08T2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alentine, Wesley 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09T00:00:00Z</vt:lpwstr>
  </property>
  <property fmtid="{D5CDD505-2E9C-101B-9397-08002B2CF9AE}" pid="6" name="DocketNumber">
    <vt:lpwstr>10149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