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ian Van Laar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67</w:t>
        <w:tab/>
        <w:t>CC-60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rysville, WA  98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95</w:t>
        <w:tab/>
        <w:t>10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05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ian Van Laar Trucking Inc.;VAN LAAR, BRIAN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10-05T00:00:00Z</vt:lpwstr>
  </property>
  <property fmtid="{D5CDD505-2E9C-101B-9397-08002B2CF9AE}" pid="6" name="DocketNumber">
    <vt:lpwstr>1014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