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rrales, S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ul C Trucking</w:t>
        <w:tab/>
        <w:t>CC-61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5</w:t>
        <w:tab/>
        <w:t>09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1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rrales, Sau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4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