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eyna, Cesa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R Trucking</w:t>
        <w:tab/>
        <w:t>CC-640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484</w:t>
        <w:tab/>
        <w:t>09-0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0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9-03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eyna, Cesa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03T00:00:00Z</vt:lpwstr>
  </property>
  <property fmtid="{D5CDD505-2E9C-101B-9397-08002B2CF9AE}" pid="6" name="DocketNumber">
    <vt:lpwstr>10148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