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owe, R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aRon Productions</w:t>
        <w:tab/>
        <w:t>CC-640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035 206th Plac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ssaquah, WA  980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61</w:t>
        <w:tab/>
        <w:t>09-1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3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9-14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we, Ro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15T00:00:00Z</vt:lpwstr>
  </property>
  <property fmtid="{D5CDD505-2E9C-101B-9397-08002B2CF9AE}" pid="6" name="DocketNumber">
    <vt:lpwstr>10146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