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Geronimo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ronimo V. Garza Trucking</w:t>
        <w:tab/>
        <w:t>CC-58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4 S. McKinn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60</w:t>
        <w:tab/>
        <w:t>08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30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Geronimo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31T00:00:00Z</vt:lpwstr>
  </property>
  <property fmtid="{D5CDD505-2E9C-101B-9397-08002B2CF9AE}" pid="6" name="DocketNumber">
    <vt:lpwstr>1014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