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imenez, Juan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uan Jimenez Trucks</w:t>
        <w:tab/>
        <w:t>CC-595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448</w:t>
        <w:tab/>
        <w:t>09-03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07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9-03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imenez, Juan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9-03T00:00:00Z</vt:lpwstr>
  </property>
  <property fmtid="{D5CDD505-2E9C-101B-9397-08002B2CF9AE}" pid="6" name="DocketNumber">
    <vt:lpwstr>10144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8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