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rst USA VanLin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rdinal Moving Systems</w:t>
        <w:tab/>
        <w:t>THG-637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 North 45th Ave. Suite 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hoenix, AZ  85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First USA VanLine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1598 and only until such time as the commission, by further order grants, denies, or, dismisses the application for permanent authority in Application TV-09159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1598 for permanent household goods carrier authority, or in case Application TV-091598 is denied, dismissed, or the relief sought under Application TV-09159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35</w:t>
        <w:tab/>
        <w:t>08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1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8-27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irst USA VanLines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08-31T00:00:00Z</vt:lpwstr>
  </property>
  <property fmtid="{D5CDD505-2E9C-101B-9397-08002B2CF9AE}" pid="7" name="DelegatedOrder">
    <vt:lpwstr>1</vt:lpwstr>
  </property>
  <property fmtid="{D5CDD505-2E9C-101B-9397-08002B2CF9AE}" pid="8" name="DocketNumber">
    <vt:lpwstr>10143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8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