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ra, Elvis 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.M. Trucking</w:t>
        <w:tab/>
        <w:t>CC-64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32</w:t>
        <w:tab/>
        <w:t>09-0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3:0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9-03T2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ra, Elvis 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08T00:00:00Z</vt:lpwstr>
  </property>
  <property fmtid="{D5CDD505-2E9C-101B-9397-08002B2CF9AE}" pid="6" name="DocketNumber">
    <vt:lpwstr>1014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