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babao, Stev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Ibabao Trucking</w:t>
        <w:tab/>
        <w:t>CC-193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smopolis, WA  98537-04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24</w:t>
        <w:tab/>
        <w:t>08-2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0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20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babao, Stev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23T00:00:00Z</vt:lpwstr>
  </property>
  <property fmtid="{D5CDD505-2E9C-101B-9397-08002B2CF9AE}" pid="6" name="DocketNumber">
    <vt:lpwstr>1014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