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lmaguer, Jaim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. Almaguer Trucking</w:t>
        <w:tab/>
        <w:t>CC-6402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83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ranger, WA  989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423</w:t>
        <w:tab/>
        <w:t>10-07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6:59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10-07T16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lmaguer, Jaime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10-07T00:00:00Z</vt:lpwstr>
  </property>
  <property fmtid="{D5CDD505-2E9C-101B-9397-08002B2CF9AE}" pid="6" name="DocketNumber">
    <vt:lpwstr>10142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8-2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