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seph Eletto Transfe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0 W. John St.</w:t>
        <w:tab/>
        <w:t>CC-640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icksville, NY  11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20</w:t>
        <w:tab/>
        <w:t>11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3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1-03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seph Eletto Transfer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03T00:00:00Z</vt:lpwstr>
  </property>
  <property fmtid="{D5CDD505-2E9C-101B-9397-08002B2CF9AE}" pid="6" name="DocketNumber">
    <vt:lpwstr>1014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