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lark, Rick D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ick Clark Trucking</w:t>
        <w:tab/>
        <w:t>CC-5985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4771 East Edison Roa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ow, WA  982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411</w:t>
        <w:tab/>
        <w:t>09-08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3:15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9-08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lark, Rick D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9-09T00:00:00Z</vt:lpwstr>
  </property>
  <property fmtid="{D5CDD505-2E9C-101B-9397-08002B2CF9AE}" pid="6" name="DocketNumber">
    <vt:lpwstr>10141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8-1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