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outhard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 &amp; C Trucking</w:t>
        <w:tab/>
        <w:t>CC-596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1 Nagler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lah, WA  98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10</w:t>
        <w:tab/>
        <w:t>08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0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19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uthard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9T00:00:00Z</vt:lpwstr>
  </property>
  <property fmtid="{D5CDD505-2E9C-101B-9397-08002B2CF9AE}" pid="6" name="DocketNumber">
    <vt:lpwstr>10141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