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Rodriguez, Miguel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M O R Transport</w:t>
        <w:tab/>
        <w:t>CC-6402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601 W. Washington Ave. #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akima, WA  989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408</w:t>
        <w:tab/>
        <w:t>08-31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22:42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0-08-31T22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odriguez, Miguel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9-01T00:00:00Z</vt:lpwstr>
  </property>
  <property fmtid="{D5CDD505-2E9C-101B-9397-08002B2CF9AE}" pid="6" name="DocketNumber">
    <vt:lpwstr>10140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8-1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