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uller, Pet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ete Muller Logging</w:t>
        <w:tab/>
        <w:t>CC-5949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0 Muller Roa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ntesano, WA  985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390</w:t>
        <w:tab/>
        <w:t>08-25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5:54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8-25T1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ller, Pete;PETE MULLER LOGGING &amp; CONSTRUCTION INC.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0-08-25T00:00:00Z</vt:lpwstr>
  </property>
  <property fmtid="{D5CDD505-2E9C-101B-9397-08002B2CF9AE}" pid="6" name="DocketNumber">
    <vt:lpwstr>10139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