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Cristo Rey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M Transport</w:t>
        <w:tab/>
        <w:t>CC-63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3 S. Blackberr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ney, WA  99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86</w:t>
        <w:tab/>
        <w:t>09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14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Cristo Rey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4T00:00:00Z</vt:lpwstr>
  </property>
  <property fmtid="{D5CDD505-2E9C-101B-9397-08002B2CF9AE}" pid="6" name="DocketNumber">
    <vt:lpwstr>1013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