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 xml:space="preserve">Garcia, Alfred Ricardo 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Tumwater Trucking</w:t>
        <w:tab/>
        <w:t>CC-6402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949 91st Avenue SW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lympia, WA  9851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372</w:t>
        <w:tab/>
        <w:t>08-12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22:20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10-08-12T22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arcia, Alfred Ricardo 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8-13T00:00:00Z</vt:lpwstr>
  </property>
  <property fmtid="{D5CDD505-2E9C-101B-9397-08002B2CF9AE}" pid="6" name="DocketNumber">
    <vt:lpwstr>10137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8-12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