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118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LOYEES’ ENTERPRISES, INC., d/b/a SPRINT MOVING &amp; STO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13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Employees’ Enterprises, Inc., d/b/a Sprint Moving &amp; Storage, (Spring Moving &amp; Storage), holds permit HG-11845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August 11, 2010, Spring Moving &amp; Storage notified the Washington Utilities and Transportation Commission (Commission) that it is no longer operating and has requested that permit HG-11845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11845, held by Employees’ Enterprises, Inc., d/b/a Sprint Moving &amp; Storage,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August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3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14:00Z</dcterms:created>
  <dc:creator> Tina Leipski</dc:creator>
  <dc:description/>
  <cp:keywords/>
  <dc:language>en-US</dc:language>
  <cp:lastModifiedBy> Tina Leipski</cp:lastModifiedBy>
  <cp:lastPrinted>2010-08-12T13:16:00Z</cp:lastPrinted>
  <dcterms:modified xsi:type="dcterms:W3CDTF">2010-08-12T20:1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LOYEES' ENTERPRIS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8-17T00:00:00Z</vt:lpwstr>
  </property>
  <property fmtid="{D5CDD505-2E9C-101B-9397-08002B2CF9AE}" pid="7" name="DelegatedOrder">
    <vt:lpwstr>1</vt:lpwstr>
  </property>
  <property fmtid="{D5CDD505-2E9C-101B-9397-08002B2CF9AE}" pid="8" name="DocketNumber">
    <vt:lpwstr>10136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