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each Trucking Incorporate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8</w:t>
        <w:tab/>
        <w:t>CC-640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xee, WA  989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363</w:t>
        <w:tab/>
        <w:t>08-1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2:3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8-10T2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ach Trucking Incorporate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12T00:00:00Z</vt:lpwstr>
  </property>
  <property fmtid="{D5CDD505-2E9C-101B-9397-08002B2CF9AE}" pid="6" name="DocketNumber">
    <vt:lpwstr>10136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