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ilva, Hector M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ilva Express</w:t>
        <w:tab/>
        <w:t>CC-630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47 S. Taylor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362</w:t>
        <w:tab/>
        <w:t>08-1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2:22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8-16T2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ilva, Hector M.;AVILA, OFELIA 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8-17T00:00:00Z</vt:lpwstr>
  </property>
  <property fmtid="{D5CDD505-2E9C-101B-9397-08002B2CF9AE}" pid="6" name="DocketNumber">
    <vt:lpwstr>10136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