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areno, John A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M Transport</w:t>
        <w:tab/>
        <w:t>CC-6401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63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oledo, WA  9859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358</w:t>
        <w:tab/>
        <w:t>08-18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5:55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0-08-18T15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reno, John A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8-18T00:00:00Z</vt:lpwstr>
  </property>
  <property fmtid="{D5CDD505-2E9C-101B-9397-08002B2CF9AE}" pid="6" name="DocketNumber">
    <vt:lpwstr>10135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8-1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