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allCatchers Inc., d/b/a FreedomVOICE System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349</w:t>
        <w:tab/>
        <w:t>September 8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8-16T17:38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llCatchers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8-25T00:00:00Z</vt:lpwstr>
  </property>
  <property fmtid="{D5CDD505-2E9C-101B-9397-08002B2CF9AE}" pid="6" name="DocketNumber">
    <vt:lpwstr>1013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