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Zepeda, Demetri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Zepeda Trucking</w:t>
        <w:tab/>
        <w:t>CC-640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306 W. 27th Av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newick, WA  993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344</w:t>
        <w:tab/>
        <w:t>08-23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6:40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8-23T1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Zepeda, Demetri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8-24T00:00:00Z</vt:lpwstr>
  </property>
  <property fmtid="{D5CDD505-2E9C-101B-9397-08002B2CF9AE}" pid="6" name="DocketNumber">
    <vt:lpwstr>10134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8-0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