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lanis, Pet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lanis Trucking</w:t>
        <w:tab/>
        <w:t>CC-634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505 NE 91st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ancouver, WA  986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342</w:t>
        <w:tab/>
        <w:t>08-05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0:5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8-05T2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anis, Pet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8-09T00:00:00Z</vt:lpwstr>
  </property>
  <property fmtid="{D5CDD505-2E9C-101B-9397-08002B2CF9AE}" pid="6" name="DocketNumber">
    <vt:lpwstr>10134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