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ela, Ranulf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 &amp; R Trucking</w:t>
        <w:tab/>
        <w:t>CC-600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6 W. 8th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rden, WA  988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302</w:t>
        <w:tab/>
        <w:t>09-23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8:1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9-23T1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la, Ranulf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9-23T00:00:00Z</vt:lpwstr>
  </property>
  <property fmtid="{D5CDD505-2E9C-101B-9397-08002B2CF9AE}" pid="6" name="DocketNumber">
    <vt:lpwstr>10130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