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ewolde, Kiflom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KT Trucking</w:t>
        <w:tab/>
        <w:t>CC-640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334 Meridian Ave N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horeline, WA  981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279</w:t>
        <w:tab/>
        <w:t>08-1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7:1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8-18T1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wolde, Kiflom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8-19T00:00:00Z</vt:lpwstr>
  </property>
  <property fmtid="{D5CDD505-2E9C-101B-9397-08002B2CF9AE}" pid="6" name="DocketNumber">
    <vt:lpwstr>10127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