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od Canal Telephone Co.,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74</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8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