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Morales, Juan M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J &amp; J Trucking</w:t>
        <w:tab/>
        <w:t>CC-6399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8741 Emerald Rd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unnyside, WA  9894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01270</w:t>
        <w:tab/>
        <w:t>07-28-1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23:45:00Z</dcterms:created>
  <dc:creator> Ken Chapman</dc:creator>
  <dc:description/>
  <cp:keywords/>
  <dc:language>en-US</dc:language>
  <cp:lastModifiedBy> Ken Chapman</cp:lastModifiedBy>
  <cp:lastPrinted>2006-11-15T09:53:00Z</cp:lastPrinted>
  <dcterms:modified xsi:type="dcterms:W3CDTF">2010-07-28T23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orales, Juan M.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0-07-29T00:00:00Z</vt:lpwstr>
  </property>
  <property fmtid="{D5CDD505-2E9C-101B-9397-08002B2CF9AE}" pid="6" name="DocketNumber">
    <vt:lpwstr>101270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7-27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