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lstad Recycling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C Recycle</w:t>
        <w:tab/>
        <w:t>CC-634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07 NE 20th Suite #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69</w:t>
        <w:tab/>
        <w:t>08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8-04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lstad Recycling 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4T00:00:00Z</vt:lpwstr>
  </property>
  <property fmtid="{D5CDD505-2E9C-101B-9397-08002B2CF9AE}" pid="6" name="DocketNumber">
    <vt:lpwstr>1012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