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een River Log, Sand, and Gravel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85</w:t>
        <w:tab/>
        <w:t>CC-240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ple Valley, WA  980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67</w:t>
        <w:tab/>
        <w:t>08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1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16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River Log, Sand, and Gravel LLC;TEIGE, PAUL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8-16T00:00:00Z</vt:lpwstr>
  </property>
  <property fmtid="{D5CDD505-2E9C-101B-9397-08002B2CF9AE}" pid="6" name="DocketNumber">
    <vt:lpwstr>10126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