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Buenrostro, Alejandro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A B Logistics</w:t>
        <w:tab/>
        <w:t>CC-6399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9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Quincy, WA  9884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1252</w:t>
        <w:tab/>
        <w:t>07-22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21:42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0-07-22T21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uenrostro, Alejandro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07-22T00:00:00Z</vt:lpwstr>
  </property>
  <property fmtid="{D5CDD505-2E9C-101B-9397-08002B2CF9AE}" pid="6" name="DocketNumber">
    <vt:lpwstr>101252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7-20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