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ee, David L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295 Molers Ln</w:t>
        <w:tab/>
        <w:t>CC-6399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laine, WA  982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245</w:t>
        <w:tab/>
        <w:t>08-12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0:4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8-12T2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e, David L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8-13T00:00:00Z</vt:lpwstr>
  </property>
  <property fmtid="{D5CDD505-2E9C-101B-9397-08002B2CF9AE}" pid="6" name="DocketNumber">
    <vt:lpwstr>10124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7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