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lead's Construction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021 Waller Road E.</w:t>
        <w:tab/>
        <w:t>CC-493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243</w:t>
        <w:tab/>
        <w:t>07-2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0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7-22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lead's Construction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7-22T00:00:00Z</vt:lpwstr>
  </property>
  <property fmtid="{D5CDD505-2E9C-101B-9397-08002B2CF9AE}" pid="6" name="DocketNumber">
    <vt:lpwstr>10124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