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Vrieling, Gerald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Vrieling Transport</w:t>
        <w:tab/>
        <w:t>CC-6399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13 Harrison S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randview, WA  9893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237</w:t>
        <w:tab/>
        <w:t>07-27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9:02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7-27T19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rieling, Gerald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7-28T00:00:00Z</vt:lpwstr>
  </property>
  <property fmtid="{D5CDD505-2E9C-101B-9397-08002B2CF9AE}" pid="6" name="DocketNumber">
    <vt:lpwstr>10123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7-1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