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lake, John 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lake's Warehouse Farm &amp; Trucking</w:t>
        <w:tab/>
        <w:t>CC-581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0302 W Old Empire Hiway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rosser, WA  993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234</w:t>
        <w:tab/>
        <w:t>07-22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6:2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7-22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ke, John 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7-22T00:00:00Z</vt:lpwstr>
  </property>
  <property fmtid="{D5CDD505-2E9C-101B-9397-08002B2CF9AE}" pid="6" name="DocketNumber">
    <vt:lpwstr>10123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