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vizu, Hazel I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-1 Cab</w:t>
        <w:tab/>
        <w:t>CC-602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01 Powerhouse #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32</w:t>
        <w:tab/>
        <w:t>07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0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19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vizu, Hazel I.;HOLTZCLAW, HAZEL I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7-21T00:00:00Z</vt:lpwstr>
  </property>
  <property fmtid="{D5CDD505-2E9C-101B-9397-08002B2CF9AE}" pid="6" name="DocketNumber">
    <vt:lpwstr>1012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